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ragraph">
                  <wp:posOffset>105410</wp:posOffset>
                </wp:positionV>
                <wp:extent cx="2900680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Ředitelství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kladní škola, Bukovany, Bukovany 14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kovany 14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57 55 Bukovany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80.8pt;mso-wrap-distance-left:7.05pt;mso-wrap-distance-right:7.05pt;mso-wrap-distance-top:0pt;mso-wrap-distance-bottom:0pt;margin-top:8.3pt;mso-position-vertical-relative:text;margin-left:216.05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Ředitelstv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ní škola, Bukovany, Bukovany 1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kovany 1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57 55 Bukovany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Bukovanech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Žádost o uvolnění z vyučování na více než jeden den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V souladu se školním řádem a po předchozím projednání s třídním učitelem žádám </w:t>
      </w:r>
    </w:p>
    <w:p>
      <w:pPr>
        <w:pStyle w:val="Normal"/>
        <w:rPr/>
      </w:pPr>
      <w:r>
        <w:rPr/>
        <w:t>o uvolnění svého syna (dcery) z vyuč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..                              třída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:                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ermínu od – do :               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Po návratu dítěte do školy dohlédnu na to, aby byla zameškaná látka dopln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žadatel, zákonný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olnění doporučuji </w:t>
        <w:tab/>
        <w:tab/>
        <w:t xml:space="preserve">ANO x 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olnění nedoporučuji z důvodu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>třídní učitel/ka                                                                           Mgr. Andrea Csorb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ředitelka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21:00Z</dcterms:created>
  <dc:creator>ZŠ</dc:creator>
  <dc:description/>
  <dc:language>en-US</dc:language>
  <cp:lastModifiedBy/>
  <cp:lastPrinted>2008-02-21T08:02:00Z</cp:lastPrinted>
  <dcterms:modified xsi:type="dcterms:W3CDTF">2023-06-26T10:22:46Z</dcterms:modified>
  <cp:revision>17</cp:revision>
  <dc:subject/>
  <dc:title>                                                                                           </dc:title>
</cp:coreProperties>
</file>